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17665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ALEXANDER M. GRAHAM, A DUVAL COUNTY RESIDENT, AS A MEMBER OF THE PUBLIC SERVICE GRANT COUNCIL, PURSUANT TO CHAPTER 118.803, </w:t>
      </w:r>
      <w:r>
        <w:rPr>
          <w:i/>
        </w:rPr>
        <w:t>ORDINANCE CODE</w:t>
      </w:r>
      <w:r>
        <w:rPr/>
        <w:t>, REPLACING JOHN DONAHOO, III, FOR A FIRST FULL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Alexander M. Graham, a Duval County resident, to the Public Service Grant Council, in accordance with Chapter 118.803, </w:t>
      </w:r>
      <w:r>
        <w:rPr>
          <w:i/>
        </w:rPr>
        <w:t>Ordinance Code</w:t>
      </w:r>
      <w:r>
        <w:rPr/>
        <w:t xml:space="preserve">, replacing John Donahoo, III, for a first full three-year term end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3:00Z</dcterms:created>
  <dc:creator>TeresaK</dc:creator>
  <dc:description/>
  <cp:keywords/>
  <dc:language>en-US</dc:language>
  <cp:lastModifiedBy> </cp:lastModifiedBy>
  <cp:lastPrinted>2011-01-13T15:34:00Z</cp:lastPrinted>
  <dcterms:modified xsi:type="dcterms:W3CDTF">2011-01-21T14:51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zoUOzbMnT6jRJdXsYRfQ2K6m2fqxLXq6+aAJe+HFHUbB+gZpqMNpvrJJjRExyVyDof
wXb0crBOI31Li7uziTodTThcfN7c95wHJCMGpILhsnHwd4NwKaDfvcqSo0I4euy3XM1Pj1Sg/Q+4
/cOjk5ukaQ4/kFFLi+HCq+5W9Arzl0bt3LpVgXVJuzMP6GaqIxw0+e8FxABNErlOBzfSqNneeNqe
MdA8cIZfK2Wl+TMf0</vt:lpwstr>
  </property>
  <property fmtid="{D5CDD505-2E9C-101B-9397-08002B2CF9AE}" pid="4" name="MAIL_MSG_ID2">
    <vt:lpwstr>/vDehKt0hhu6Ahpc1sDoXmzUi8WlS7S0JC1H7sisV/mnN24b2a8/L+qIdpI
Xxo3EQP/pyMKngiLRn0CHAylKRY=</vt:lpwstr>
  </property>
  <property fmtid="{D5CDD505-2E9C-101B-9397-08002B2CF9AE}" pid="5" name="RESPONSE_SENDER_NAME">
    <vt:lpwstr>sAAA4E8dREqJqIotR1ei3vL3VVYYYCaxt5wn7A4yQnBMjII=</vt:lpwstr>
  </property>
</Properties>
</file>